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Vorläufiger Zeitplan zum </w:t>
      </w:r>
      <w:r>
        <w:rPr>
          <w:rFonts w:cs="Bookman Old Style" w:ascii="Bookman Old Style" w:hAnsi="Bookman Old Style"/>
          <w:b/>
          <w:bCs/>
          <w:sz w:val="32"/>
        </w:rPr>
        <w:t>Dritteltreffen Nord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uf dem</w:t>
      </w:r>
    </w:p>
    <w:p>
      <w:pPr>
        <w:pStyle w:val="Heading1"/>
        <w:rPr>
          <w:sz w:val="32"/>
        </w:rPr>
      </w:pPr>
      <w:r>
        <w:rPr>
          <w:sz w:val="32"/>
        </w:rPr>
        <w:t>Islandpferdezentrum Störtal | 24647 Ehndorf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2"/>
        <w:rPr/>
      </w:pPr>
      <w:r>
        <w:rPr/>
        <w:t>Donnerstag, den 05. Mai 200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:00 Uhr bis 18:00 Uhr offenes Training auf der Bah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Freitag, den 06. Mai 200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:30 bis 11:00 Uhr öffnen der Meldestel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:00 Uhr</w:t>
        <w:tab/>
        <w:t>Gebäudebeurteilung Jungpferde (2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:15 Uhr</w:t>
        <w:tab/>
        <w:t>Gebäudebeurteilung Stuten 5 Jahre (6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:00 Uhr</w:t>
        <w:tab/>
        <w:t>Gebäudebeurteilung Stuten 6 Jahre (9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:00 Uhr</w:t>
        <w:tab/>
        <w:t>Gebäudebeurteilung Hengste 5 Jahre (8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:00 Uhr</w:t>
        <w:tab/>
        <w:t>Mittagspau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:00 Uhr</w:t>
        <w:tab/>
        <w:t>Reiteigenschaften Stuten 5 Jah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:50 Uhr</w:t>
        <w:tab/>
        <w:t>Reiteigenschaften Stuten 6 Jah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:00 Uhr</w:t>
        <w:tab/>
        <w:t>Reiteigenschaften Hengste 5 Jah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:00 bis 18:00 Uhr öffnen der Meldestel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Samstag, den 07. Mai 200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:00 bis 10:00 Uhr öffnen der Meldestel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:30 Uhr</w:t>
        <w:tab/>
        <w:t>Gebäudebeurteilung Hengste 6 Jahre (6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:15 Uhr</w:t>
        <w:tab/>
        <w:t>Gebäudebeurteilung Stuten 7 Jahre u.ä.(16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:20 Uhr</w:t>
        <w:tab/>
        <w:t>Gebäudebeurteilung Hengste 7 Jahre u.ä.(1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:30 Uhr</w:t>
        <w:tab/>
        <w:t>Mittagspau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:00 Uhr</w:t>
        <w:tab/>
        <w:t>Reiteigenschaften Hengste 6 Jah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:50 Uhr</w:t>
        <w:tab/>
        <w:t>Reiteigenschaften Stuten 7 Jahre u.ä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:00 Uhr</w:t>
        <w:tab/>
        <w:t>Reiteigenschaften Hengste 7 Jahre u.ä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:00 Uhr </w:t>
        <w:tab/>
        <w:t>Rasseversammlung des Pferdestammbuch SH/H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9:00 Uhr </w:t>
        <w:tab/>
        <w:t>Züchterversammlung des IPZV-No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schließend nettes Beisammense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Sonntag, den 08. Mai 200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:00 Uhr</w:t>
        <w:tab/>
        <w:t>2. Durchgang Stuten 5 Jahre (2 Gruppe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:25 Uhr</w:t>
        <w:tab/>
        <w:t>2. Durchgang Stuten 6 Jahre (3 Gruppe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:05 Uhr</w:t>
        <w:tab/>
        <w:t>2. Durchgang Stuten 7 Jahre u.ä.(5 Gruppe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:10 Uhr</w:t>
        <w:tab/>
        <w:t>Mittagspau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:00 Uhr</w:t>
        <w:tab/>
        <w:t>2. Durchgang Hengste 5 Jahre (3 Gruppe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:40 Uhr</w:t>
        <w:tab/>
        <w:t>2. Durchgang Hengste 6 Jahre (2 Gruppe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:05 Uhr</w:t>
        <w:tab/>
        <w:t>2. Durchgang Hengste 7 Jahre u.ä.(4 Gruppen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:30 Uhr</w:t>
        <w:tab/>
        <w:t>Siegerehrung aller Klassen und Vergabe der Urkunden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55:00Z</dcterms:created>
  <dc:creator>Unknown User</dc:creator>
  <dc:description/>
  <dc:language>en-US</dc:language>
  <cp:lastModifiedBy>Astrid Holz</cp:lastModifiedBy>
  <dcterms:modified xsi:type="dcterms:W3CDTF">2005-04-28T09:55:00Z</dcterms:modified>
  <cp:revision>2</cp:revision>
  <dc:subject/>
  <dc:title>Vorläufiger Zeitplan zum Dritteltreffen Nord</dc:title>
</cp:coreProperties>
</file>