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32.4pt;margin-top:-4.75pt;width:527.2pt;height:165pt;mso-wrap-style:none;v-text-anchor:middle" type="_x0000_t172">
            <v:path textpathok="t"/>
            <v:textpath on="t" fitshape="t" string="Einladung zum&#10;Tag der offenen Tür" style="font-family:&quot;Cooper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1993265</wp:posOffset>
            </wp:positionV>
            <wp:extent cx="7812405" cy="5147310"/>
            <wp:effectExtent l="0" t="0" r="0" b="0"/>
            <wp:wrapNone/>
            <wp:docPr id="2" name="Fahne-Island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hne-Island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28900</wp:posOffset>
            </wp:positionV>
            <wp:extent cx="2016125" cy="1586230"/>
            <wp:effectExtent l="0" t="0" r="0" b="0"/>
            <wp:wrapNone/>
            <wp:docPr id="3" name="stand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d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52pt;margin-top:207pt;width:171.7pt;height:50.95pt;mso-wrap-style:none;v-text-anchor:middle" type="_x0000_t136">
            <v:path textpathok="t"/>
            <v:textpath on="t" fitshape="t" string="Samstag" style="font-family:&quot;Cooper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25pt;margin-top:279pt;width:249.7pt;height:39.6pt;mso-wrap-style:none;v-text-anchor:middle" type="_x0000_t136">
            <v:path textpathok="t"/>
            <v:textpath on="t" fitshape="t" string="27. Mai 2006" style="font-family:&quot;Cooper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36pt;margin-top:405pt;width:192.7pt;height:85pt;mso-wrap-style:none;v-text-anchor:middle" type="_x0000_t136">
            <v:path textpathok="t"/>
            <v:textpath on="t" fitshape="t" string="ab 13.30 Uhr&#10;bis &#10;ca. 18.00 Uhr" style="font-family:&quot;Cooper Black&quot;;font-size:12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4951730</wp:posOffset>
            </wp:positionV>
            <wp:extent cx="2967990" cy="1334770"/>
            <wp:effectExtent l="0" t="0" r="0" b="0"/>
            <wp:wrapNone/>
            <wp:docPr id="7" name="quadrill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uadrill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cc00" stroked="t" o:allowincell="f" style="position:absolute;margin-left:-9pt;margin-top:648pt;width:182.2pt;height:33.7pt;mso-wrap-style:none;v-text-anchor:middle" type="_x0000_t136">
            <v:path textpathok="t"/>
            <v:textpath on="t" fitshape="t" string="Showeinlagen" style="font-family:&quot;Arial Black&quot;;font-size:24pt"/>
            <v:fill o:detectmouseclick="t" type="solid" color2="#ff33ff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128.25pt;margin-top:603pt;width:204.7pt;height:28.3pt;mso-wrap-style:none;v-text-anchor:middle" type="_x0000_t136">
            <v:path textpathok="t"/>
            <v:textpath on="t" fitshape="t" string="Verkaufsstände" style="font-family:&quot;Arial Black&quot;;font-size:24pt"/>
            <v:fill o:detectmouseclick="t" type="solid" color2="#0033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9pt;margin-top:558pt;width:140.2pt;height:33.7pt;mso-wrap-style:none;v-text-anchor:middle" type="_x0000_t136">
            <v:path textpathok="t"/>
            <v:textpath on="t" fitshape="t" string="Ponyreiten" style="font-family:&quot;Arial Black&quot;;font-size:2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cc0099" stroked="t" o:allowincell="f" style="position:absolute;margin-left:279pt;margin-top:558pt;width:199.45pt;height:28.05pt;mso-wrap-style:none;v-text-anchor:middle" type="_x0000_t136">
            <v:path textpathok="t"/>
            <v:textpath on="t" fitshape="t" string="leckeres Essen" style="font-family:&quot;Arial Black&quot;;font-size:24pt"/>
            <v:fill o:detectmouseclick="t" type="solid" color2="#33ff66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279pt;margin-top:648pt;width:212.95pt;height:33.7pt;mso-wrap-style:none;v-text-anchor:middle" type="_x0000_t136">
            <v:path textpathok="t"/>
            <v:textpath on="t" fitshape="t" string="Hofbesichtigung" style="font-family:&quot;Arial Black&quot;;font-size:24pt"/>
            <v:fill o:detectmouseclick="t" type="solid" color2="#ff3300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8801100</wp:posOffset>
                </wp:positionV>
                <wp:extent cx="5076190" cy="15208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48"/>
                                <w:szCs w:val="48"/>
                              </w:rPr>
                              <w:t>Islandpferdegestüt Schanzenh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h. Familie Naujokat / Familie Zuf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ur Schanze 2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1256 Handelo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el. &amp; Fax: 04188 - 8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Email: info@schanzenhof.com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www.schanzenhof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19.75pt;mso-wrap-distance-left:2.9pt;mso-wrap-distance-right:2.9pt;mso-wrap-distance-top:2.9pt;mso-wrap-distance-bottom:2.9pt;margin-top:693pt;mso-position-vertical-relative:text;margin-left:3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48"/>
                          <w:szCs w:val="48"/>
                        </w:rPr>
                        <w:t>Islandpferdegestüt Schanzenho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h. Familie Naujokat / Familie Zufal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Zur Schanze 2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21256 Handelo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el. &amp; Fax: 04188 - 817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Email: info@schanzenhof.com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 www.schanzenhof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5:00Z</dcterms:created>
  <dc:creator>Notebook</dc:creator>
  <dc:description/>
  <cp:keywords/>
  <dc:language>en-US</dc:language>
  <cp:lastModifiedBy>Notebook</cp:lastModifiedBy>
  <dcterms:modified xsi:type="dcterms:W3CDTF">2006-03-09T09:53:00Z</dcterms:modified>
  <cp:revision>6</cp:revision>
  <dc:subject/>
  <dc:title/>
</cp:coreProperties>
</file>