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63725" cy="1207770"/>
            <wp:effectExtent l="0" t="0" r="0" b="0"/>
            <wp:wrapNone/>
            <wp:docPr id="1" name="Logo-Schanzenhof-aktu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chanzenhof-aktu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02480</wp:posOffset>
                </wp:positionH>
                <wp:positionV relativeFrom="paragraph">
                  <wp:posOffset>3886835</wp:posOffset>
                </wp:positionV>
                <wp:extent cx="9631045" cy="179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31080" cy="179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62.4pt;margin-top:306pt;width:758.3pt;height:141.45pt;mso-wrap-style:none;v-text-anchor:middle;rotation:27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110" distR="0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-7772400</wp:posOffset>
                </wp:positionV>
                <wp:extent cx="25272365" cy="26076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360" cy="26076960"/>
                        </a:xfrm>
                        <a:custGeom>
                          <a:avLst/>
                          <a:gdLst>
                            <a:gd name="textAreaLeft" fmla="*/ 13551480 w 14327640"/>
                            <a:gd name="textAreaRight" fmla="*/ 13694400 w 14327640"/>
                            <a:gd name="textAreaTop" fmla="*/ 4353120 h 14783760"/>
                            <a:gd name="textAreaBottom" fmla="*/ 9897840 h 1478376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9171" y="-13155"/>
                              </a:moveTo>
                              <a:arcTo wR="32000" hR="32000" stAng="-1456414" swAng="2645485"/>
                              <a:moveTo>
                                <a:pt x="30105" y="10849"/>
                              </a:moveTo>
                              <a:arcTo wR="32000" hR="32000" stAng="1189072" swAng="101"/>
                              <a:lnTo>
                                <a:pt x="28532" y="10850"/>
                              </a:lnTo>
                              <a:lnTo>
                                <a:pt x="28532" y="-13156"/>
                              </a:lnTo>
                              <a:lnTo>
                                <a:pt x="29171" y="-13156"/>
                              </a:lnTo>
                              <a:arcTo wR="32000" hR="32000" stAng="-1456512" swAng="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-18.95pt;margin-top:-612pt;width:1989.9pt;height:2053.2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540004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slandpferdegestüt Schanzenhof  ♦ Fam. Zufall &amp; Fam. Naujoka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ur Schanze 2  ♦  21256 Handeloh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Tel.: 04188 - 8176  ♦  Fax.: 04188 - 817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GB"/>
                                </w:rPr>
                                <w:t>info@schanzenhof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♦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GB"/>
                                </w:rPr>
                                <w:t>www.schanzenhof.com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pt;mso-wrap-distance-left:2.9pt;mso-wrap-distance-right:2.9pt;mso-wrap-distance-top:2.9pt;mso-wrap-distance-bottom:2.9pt;margin-top:684pt;mso-position-vertical-relative:text;margin-left: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slandpferdegestüt Schanzenhof  ♦ Fam. Zufall &amp; Fam. Naujokat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ur Schanze 2  ♦  21256 Handeloh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GB"/>
                        </w:rPr>
                        <w:t>Tel.: 04188 - 8176  ♦  Fax.: 04188 - 8176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GB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GB"/>
                          </w:rPr>
                          <w:t>info@schanzenhof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GB"/>
                        </w:rPr>
                        <w:t xml:space="preserve">  ♦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GB"/>
                          </w:rPr>
                          <w:t>www.schanzenhof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7719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inladung un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Ausschreibung zu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3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  <w:u w:val="single"/>
                              </w:rPr>
                              <w:t>5. Schanzenhofralley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47"/>
                                <w:szCs w:val="4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7"/>
                                <w:szCs w:val="4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2.9pt;mso-wrap-distance-right:2.9pt;mso-wrap-distance-top:2.9pt;mso-wrap-distance-bottom:2.9pt;margin-top:13.2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379" w:leader="none"/>
                        </w:tabs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inladung und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379" w:leader="none"/>
                        </w:tabs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Ausschreibung zur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379" w:leader="none"/>
                        </w:tabs>
                        <w:rPr>
                          <w:b/>
                          <w:b/>
                          <w:sz w:val="30"/>
                          <w:szCs w:val="56"/>
                        </w:rPr>
                      </w:pPr>
                      <w:r>
                        <w:rPr>
                          <w:b/>
                          <w:sz w:val="30"/>
                          <w:szCs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6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4"/>
                          <w:u w:val="single"/>
                        </w:rPr>
                        <w:t>5. Schanzenhofralley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47"/>
                          <w:szCs w:val="47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7"/>
                          <w:szCs w:val="47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45920</wp:posOffset>
                </wp:positionV>
                <wp:extent cx="560070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11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um: </w:t>
                              <w:tab/>
                              <w:t>10. Juni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11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eranstalter / Ort: </w:t>
                              <w:tab/>
                              <w:t xml:space="preserve">Islandpferdegestüt Schanzenh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Fam. Naujokat &amp; Fam. Zuf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Zur Schanze 2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11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21256 Handel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Tel: 04188 – 8176, Fax: 04188 - 8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ab/>
                              <w:t>E-Mail: info@schanzenhof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1416" w:hanging="14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nnungen:</w:t>
                              <w:tab/>
                              <w:tab/>
                              <w:t xml:space="preserve">bis zum 20. Mai 2006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1416" w:hanging="14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an das Islandpferdegestüt Schanzenhof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1416" w:hanging="14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297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estartet wird in Zweierteams (Kinder unter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297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 Jahren nur in Begleitung eines Erwachsen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nngeld: </w:t>
                              <w:tab/>
                              <w:t>18 Euro  für Erwachs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10 Euro  für Ki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11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terbringung:</w:t>
                              <w:tab/>
                              <w:t>Paddock im Eigenbau 5 Euro/Pfer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977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opfundLogo"/>
                              <w:tabs>
                                <w:tab w:val="clear" w:pos="637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Haftung:</w:t>
                              <w:tab/>
                              <w:tab/>
                              <w:t xml:space="preserve">Die Teilnahme erfolgt auf eigene Gefahr, der Veranstalter übernimmt keine Haftung. Während der gesamten Veranstaltung bleibt der Reiter / Besitzer Tierhalter im Sinne des § 834 BGB. Die genannten Pferde müssen ausreichend haftpflichtversichert sein. </w:t>
                            </w:r>
                          </w:p>
                          <w:p>
                            <w:pPr>
                              <w:pStyle w:val="KopfundLogo"/>
                              <w:tabs>
                                <w:tab w:val="clear" w:pos="637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ab/>
                              <w:t xml:space="preserve">Der Reiter/Besitzer haftet uneingeschränkt nach </w:t>
                            </w:r>
                          </w:p>
                          <w:p>
                            <w:pPr>
                              <w:pStyle w:val="KopfundLogo"/>
                              <w:tabs>
                                <w:tab w:val="clear" w:pos="637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ab/>
                              <w:t xml:space="preserve">§ 833 BGB. Die genannten Pferde müssen ausreichend geimpft sein, und aus einem gesunden Bestand kommen. Der Impfpass ist bei der Ankunft der </w:t>
                            </w:r>
                          </w:p>
                          <w:p>
                            <w:pPr>
                              <w:pStyle w:val="KopfundLogo"/>
                              <w:tabs>
                                <w:tab w:val="clear" w:pos="637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eldestelle vorzulegen.</w:t>
                            </w:r>
                          </w:p>
                          <w:p>
                            <w:pPr>
                              <w:pStyle w:val="KopfundLogo"/>
                              <w:tabs>
                                <w:tab w:val="clear" w:pos="637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Wichtige Anmerkungen!!</w:t>
                              <w:tab/>
                              <w:t xml:space="preserve">Es besteht für alle Teilnehme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itkappenpflicht</w:t>
                            </w:r>
                            <w:r>
                              <w:rPr>
                                <w:b/>
                              </w:rPr>
                              <w:t xml:space="preserve"> !!</w:t>
                            </w:r>
                          </w:p>
                          <w:p>
                            <w:pPr>
                              <w:pStyle w:val="KopfundLogo"/>
                              <w:tabs>
                                <w:tab w:val="clear" w:pos="637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Die teilnehmenden Pferde sollten mind. 5 Jahre alt sein.</w:t>
                            </w:r>
                          </w:p>
                          <w:p>
                            <w:pPr>
                              <w:pStyle w:val="KopfundLogo"/>
                              <w:tabs>
                                <w:tab w:val="clear" w:pos="6379"/>
                                <w:tab w:val="left" w:pos="2977" w:leader="none"/>
                                <w:tab w:val="left" w:pos="3261" w:leader="none"/>
                                <w:tab w:val="left" w:pos="340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Die Reitzeit der Ralley wird ca. 4 Stunden betragen.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 Ende wollen wir die Rallye bei einem gemeinsamen Lagerfeuer ausklingen lassen. Kostenbeitrag für Nichtteilnehmer (Essen und Getränke) 8.- Euro/Per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oper Black;Century" w:hAnsi="Cooper Black;Century" w:cs="Cooper Black;Centur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;Century" w:ascii="Cooper Black;Century" w:hAnsi="Cooper Black;Century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4pt;mso-wrap-distance-left:2.9pt;mso-wrap-distance-right:2.9pt;mso-wrap-distance-top:2.9pt;mso-wrap-distance-bottom:2.9pt;margin-top:129.6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tabs>
                          <w:tab w:val="clear" w:pos="311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tum: </w:t>
                        <w:tab/>
                        <w:t>10. Juni 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311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eranstalter / Ort: </w:t>
                        <w:tab/>
                        <w:t xml:space="preserve">Islandpferdegestüt Schanzenhof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Fam. Naujokat &amp; Fam. Zufa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Zur Schanze 2</w:t>
                      </w:r>
                    </w:p>
                    <w:p>
                      <w:pPr>
                        <w:pStyle w:val="Heading1"/>
                        <w:tabs>
                          <w:tab w:val="clear" w:pos="311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21256 Handelo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Tel: 04188 – 8176, Fax: 04188 - 81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ab/>
                        <w:t>E-Mail: info@schanzenhof.com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1416" w:hanging="14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nnungen:</w:t>
                        <w:tab/>
                        <w:tab/>
                        <w:t xml:space="preserve">bis zum 20. Mai 2006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1416" w:hanging="14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>an das Islandpferdegestüt Schanzenhof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1416" w:hanging="141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297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estartet wird in Zweierteams (Kinder unter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297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 Jahren nur in Begleitung eines Erwachsen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enngeld: </w:t>
                        <w:tab/>
                        <w:t>18 Euro  für Erwachse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10 Euro  für Kin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311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terbringung:</w:t>
                        <w:tab/>
                        <w:t>Paddock im Eigenbau 5 Euro/Pferd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977" w:leader="none"/>
                          <w:tab w:val="left" w:pos="3261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opfundLogo"/>
                        <w:tabs>
                          <w:tab w:val="clear" w:pos="637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2970" w:hanging="297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Haftung:</w:t>
                        <w:tab/>
                        <w:tab/>
                        <w:t xml:space="preserve">Die Teilnahme erfolgt auf eigene Gefahr, der Veranstalter übernimmt keine Haftung. Während der gesamten Veranstaltung bleibt der Reiter / Besitzer Tierhalter im Sinne des § 834 BGB. Die genannten Pferde müssen ausreichend haftpflichtversichert sein. </w:t>
                      </w:r>
                    </w:p>
                    <w:p>
                      <w:pPr>
                        <w:pStyle w:val="KopfundLogo"/>
                        <w:tabs>
                          <w:tab w:val="clear" w:pos="637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2970" w:hanging="297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ab/>
                        <w:t xml:space="preserve">Der Reiter/Besitzer haftet uneingeschränkt nach </w:t>
                      </w:r>
                    </w:p>
                    <w:p>
                      <w:pPr>
                        <w:pStyle w:val="KopfundLogo"/>
                        <w:tabs>
                          <w:tab w:val="clear" w:pos="637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ind w:left="2970" w:hanging="297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ab/>
                        <w:t xml:space="preserve">§ 833 BGB. Die genannten Pferde müssen ausreichend geimpft sein, und aus einem gesunden Bestand kommen. Der Impfpass ist bei der Ankunft der </w:t>
                      </w:r>
                    </w:p>
                    <w:p>
                      <w:pPr>
                        <w:pStyle w:val="KopfundLogo"/>
                        <w:tabs>
                          <w:tab w:val="clear" w:pos="637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eldestelle vorzulegen.</w:t>
                      </w:r>
                    </w:p>
                    <w:p>
                      <w:pPr>
                        <w:pStyle w:val="KopfundLogo"/>
                        <w:tabs>
                          <w:tab w:val="clear" w:pos="637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Wichtige Anmerkungen!!</w:t>
                        <w:tab/>
                        <w:t xml:space="preserve">Es besteht für alle Teilnehmer </w:t>
                      </w:r>
                      <w:r>
                        <w:rPr>
                          <w:b/>
                          <w:u w:val="single"/>
                        </w:rPr>
                        <w:t>Reitkappenpflicht</w:t>
                      </w:r>
                      <w:r>
                        <w:rPr>
                          <w:b/>
                        </w:rPr>
                        <w:t xml:space="preserve"> !!</w:t>
                      </w:r>
                    </w:p>
                    <w:p>
                      <w:pPr>
                        <w:pStyle w:val="KopfundLogo"/>
                        <w:tabs>
                          <w:tab w:val="clear" w:pos="637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Die teilnehmenden Pferde sollten mind. 5 Jahre alt sein.</w:t>
                      </w:r>
                    </w:p>
                    <w:p>
                      <w:pPr>
                        <w:pStyle w:val="KopfundLogo"/>
                        <w:tabs>
                          <w:tab w:val="clear" w:pos="6379"/>
                          <w:tab w:val="left" w:pos="2977" w:leader="none"/>
                          <w:tab w:val="left" w:pos="3261" w:leader="none"/>
                          <w:tab w:val="left" w:pos="340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Die Reitzeit der Ralley wird ca. 4 Stunden betragen.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77" w:leader="none"/>
                          <w:tab w:val="left" w:pos="3261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m Ende wollen wir die Rallye bei einem gemeinsamen Lagerfeuer ausklingen lassen. Kostenbeitrag für Nichtteilnehmer (Essen und Getränke) 8.- Euro/Pers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oper Black;Century" w:hAnsi="Cooper Black;Century" w:cs="Cooper Black;Century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oper Black;Century" w:ascii="Cooper Black;Century" w:hAnsi="Cooper Black;Century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ucida Sans">
    <w:charset w:val="00"/>
    <w:family w:val="swiss"/>
    <w:pitch w:val="variable"/>
  </w:font>
  <w:font w:name="Cooper Blac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color w:val="000000"/>
      <w:kern w:val="0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;Lucida Console" w:hAnsi="Lucida Sans Typewriter;Lucida Console" w:eastAsia="Times New Roman" w:cs="Lucida Sans Typewriter;Lucida Console"/>
      <w:color w:val="6633FF"/>
      <w:kern w:val="2"/>
      <w:sz w:val="56"/>
      <w:szCs w:val="56"/>
      <w:lang w:val="de-DE" w:bidi="ar-SA" w:eastAsia="zh-CN"/>
    </w:rPr>
  </w:style>
  <w:style w:type="paragraph" w:styleId="TextBody">
    <w:name w:val="Body Text"/>
    <w:basedOn w:val="Normal"/>
    <w:pPr/>
    <w:rPr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Lucida Sans" w:hAnsi="Lucida Sans" w:eastAsia="Times New Roman" w:cs="Lucida Sans"/>
      <w:color w:val="000000"/>
      <w:kern w:val="2"/>
      <w:sz w:val="15"/>
      <w:szCs w:val="15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kern w:val="0"/>
    </w:rPr>
  </w:style>
  <w:style w:type="paragraph" w:styleId="KopfundLogo">
    <w:name w:val="Kopf und Logo"/>
    <w:basedOn w:val="Header"/>
    <w:qFormat/>
    <w:pPr>
      <w:tabs>
        <w:tab w:val="clear" w:pos="4536"/>
        <w:tab w:val="clear" w:pos="9072"/>
        <w:tab w:val="left" w:pos="6379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anzenhof.com" TargetMode="External"/><Relationship Id="rId4" Type="http://schemas.openxmlformats.org/officeDocument/2006/relationships/hyperlink" Target="http://www.schanzenhof.com/" TargetMode="External"/><Relationship Id="rId5" Type="http://schemas.openxmlformats.org/officeDocument/2006/relationships/hyperlink" Target="mailto:info@schanzenhof.com" TargetMode="External"/><Relationship Id="rId6" Type="http://schemas.openxmlformats.org/officeDocument/2006/relationships/hyperlink" Target="http://www.schanzenho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47:00Z</dcterms:created>
  <dc:creator>aruff</dc:creator>
  <dc:description/>
  <dc:language>en-US</dc:language>
  <cp:lastModifiedBy>.</cp:lastModifiedBy>
  <cp:lastPrinted>2006-01-04T12:49:00Z</cp:lastPrinted>
  <dcterms:modified xsi:type="dcterms:W3CDTF">2006-01-20T19:47:00Z</dcterms:modified>
  <cp:revision>2</cp:revision>
  <dc:subject/>
  <dc:title>                                  </dc:title>
</cp:coreProperties>
</file>