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Ressort Breitensport lädt ein:</w:t>
      </w:r>
    </w:p>
    <w:p>
      <w:pPr>
        <w:pStyle w:val="Heading2"/>
        <w:rPr/>
      </w:pPr>
      <w:r>
        <w:rPr/>
        <w:t xml:space="preserve">Freizeitreiter - Dritteltreffen 2006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ork-Shop - Dritteltreffen No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 Samstag, den 22. April 2006 im Gasthaus Böttc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Nenndorf-Rosengarten (BAB-Abfahrt Dibbersen) um 14.00 Uh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k-Shop - Dritteltreffen Mi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 Samstag den 20. Mai 2006 bei den Islandpferdereitern in Kaufung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 der Vereinsanlage in Kaufungen um 14.0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Work – Shop - Dritteltreffen Sü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 Sonntag, den 21. Mai 2006 bei den Islandpferdereitern in Neul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 der Vereinsanlage bzw. im Gasthaus um 12.0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 Breitensportreferenten und Freizeitwarte der IPZV-Landesverbände und Islandpferde-Ortsvereine sind herzlich eingeladen, aber auch alle interessierten Islandpferdereiter und deren Freunde und Angehörige, Gestüte und Höfe, Trainer und Ausbilder... und, und, u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ben alle mit wirklich guten Ideen, und SPASS daran, diese wirklich werden zu las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freuen uns auf Si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tion und bitte nur schriftliche Anmeldung unter: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freizeit@ipzv.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er direkt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trid Hol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sort Breitens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hliusstr. 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103 K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0431/ 55 55 28</w:t>
      </w:r>
    </w:p>
    <w:p>
      <w:pPr>
        <w:pStyle w:val="Normal"/>
        <w:rPr/>
      </w:pPr>
      <w:r>
        <w:rPr>
          <w:rFonts w:cs="Arial" w:ascii="Arial" w:hAnsi="Arial"/>
        </w:rPr>
        <w:t xml:space="preserve">Fax: 0431/ 55 55 38 </w:t>
      </w:r>
      <w:r>
        <w:rPr>
          <w:rFonts w:cs="Arial" w:ascii="Arial" w:hAnsi="Arial"/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izeit@ipzv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51:00Z</dcterms:created>
  <dc:creator>Astrid Holz</dc:creator>
  <dc:description/>
  <dc:language>en-US</dc:language>
  <cp:lastModifiedBy>Karl-Heinz Frie</cp:lastModifiedBy>
  <cp:lastPrinted>2006-03-06T16:03:00Z</cp:lastPrinted>
  <dcterms:modified xsi:type="dcterms:W3CDTF">2006-03-24T09:26:00Z</dcterms:modified>
  <cp:revision>8</cp:revision>
  <dc:subject/>
  <dc:title>Das Ressort Breitensport lädt ein:</dc:title>
</cp:coreProperties>
</file>