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57250" cy="561975"/>
            <wp:effectExtent l="0" t="0" r="0" b="0"/>
            <wp:docPr id="1" name="Logo%20ip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pz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Freizeitrei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kommenden Samstag ist es soweit: Das erste Dritteltreffen-Nord findet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treffen uns um 15.00 Uhr auf dem Islandpferdegestüt Neddernhof, südlich von Hamburg gelegen, direkt an der B75, BAB Abfahrt Dibber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Siemers ist unsere Gastgebe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 sollen unsere Themen des kommenden Jahres vorbereitet werden, von der Pferdehaltung bis zum Wanderritt, eben alles das, was den Freizeitreiter so bewe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– kommt möglichst zahlreich, denn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den soll doch gut vertreten sei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ffee und Kuchen stehen ber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E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trid Hol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sort Freizeit- und Breite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hliusstrasse 70, 24103 Kiel, Tel.: 0431/ 55 55 28, Fax: 0431/ 55 55 3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nell anmelden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freizeit@ipzv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ach kommen – oder schnell weitersa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izeit@ipz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6:00Z</dcterms:created>
  <dc:creator>Astrid Holz</dc:creator>
  <dc:description/>
  <dc:language>en-US</dc:language>
  <cp:lastModifiedBy>Astrid Holz</cp:lastModifiedBy>
  <cp:lastPrinted>2006-04-19T15:22:00Z</cp:lastPrinted>
  <dcterms:modified xsi:type="dcterms:W3CDTF">2006-04-19T13:23:00Z</dcterms:modified>
  <cp:revision>5</cp:revision>
  <dc:subject/>
  <dc:title> </dc:title>
</cp:coreProperties>
</file>