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                   </w:t>
      </w:r>
      <w:r>
        <w:rPr>
          <w:rFonts w:cs="Georgia" w:ascii="Georgia" w:hAnsi="Georgia"/>
          <w:b/>
          <w:sz w:val="36"/>
          <w:szCs w:val="36"/>
        </w:rPr>
        <w:t>GESTÜT LINDENHOF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1.Prüfungsreiten unter Turnierbedingungen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eit :                          04.06.08                          16.00- 21.00 Uh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eranstalter:            IPZV Münsterland e.V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usrichter:               Gestüt Lindenhof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ennungen :            formlos  per Post, Fax oder E-Mail an: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cs="Georgia" w:ascii="Georgia" w:hAnsi="Georgia"/>
        </w:rPr>
        <w:t>Anna Eschner, Entrup 111, 48341 Altenberge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cs="Georgia" w:ascii="Georgia" w:hAnsi="Georgia"/>
        </w:rPr>
        <w:t>Fax: 02505- 937465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</w:t>
      </w:r>
      <w:hyperlink r:id="rId2">
        <w:r>
          <w:rPr>
            <w:rStyle w:val="InternetLink"/>
            <w:rFonts w:cs="Georgia" w:ascii="Georgia" w:hAnsi="Georgia"/>
          </w:rPr>
          <w:t>anna.eschner@debitel.net</w:t>
        </w:r>
      </w:hyperlink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cs="Georgia" w:ascii="Georgia" w:hAnsi="Georgia"/>
          <w:b/>
        </w:rPr>
        <w:t>bis zum 02.06.0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ichter:                   Lutz Lesener, 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enngeld:               € 15,- für eine Prüfung, bei mehr als zwei Prüfungen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€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0,- pauschal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Zahlbar an der Meldestelle oder vorab bei Anna Eschn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Unterbringung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r Pferde:              Paddock zum Selbstaufbau auf der Parkplatzwies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latzbenützungs-</w:t>
      </w:r>
    </w:p>
    <w:p>
      <w:pPr>
        <w:pStyle w:val="Normal"/>
        <w:rPr/>
      </w:pPr>
      <w:r>
        <w:rPr>
          <w:rFonts w:cs="Georgia" w:ascii="Georgia" w:hAnsi="Georgia"/>
        </w:rPr>
        <w:t>gebühr:                    € 7,- pro Pferd( inkl. Paddock zum Selbstaufbau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itanlage:             Ovalbahn ca. 300 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aftung:                 Die Teilnahme an der Veranstaltung und die Unterbringung der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Pferde geschehen auf eigene Gefahr. Während der gesamten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 xml:space="preserve">Veranstaltung bleiben die Reiter/Besitzer Tierhüter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Gem. § 834 BGB. Veranstalter, Ausrichter, Turnierleiter und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Richter schließen jede Haftung, soweit gesetzlich zulässig, aus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Die Pferde müssen ausreichend haftpflichtversichert, gem.IPO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Geimpft und gesund sein und aus einem gesunden Bestand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Kommen. Impfpass ist an der Meldestelle vorzulege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üfungen:             Sport D:            T8                         Sport B:   T2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</w:t>
      </w:r>
      <w:r>
        <w:rPr>
          <w:rFonts w:cs="Georgia" w:ascii="Georgia" w:hAnsi="Georgia"/>
        </w:rPr>
        <w:t>V5                                            T3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Sport C:            T7                                            V2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</w:t>
      </w:r>
      <w:r>
        <w:rPr>
          <w:rFonts w:cs="Georgia" w:ascii="Georgia" w:hAnsi="Georgia"/>
        </w:rPr>
        <w:t>V3                                            F2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</w:t>
      </w:r>
      <w:r>
        <w:rPr>
          <w:rFonts w:cs="Georgia" w:ascii="Georgia" w:hAnsi="Georgia"/>
        </w:rPr>
        <w:t>F3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</w:t>
      </w:r>
      <w:r>
        <w:rPr>
          <w:rFonts w:cs="Georgia" w:ascii="Georgia" w:hAnsi="Georgia"/>
        </w:rPr>
        <w:t>T6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</w:t>
      </w:r>
      <w:r>
        <w:rPr>
          <w:rFonts w:cs="Georgia" w:ascii="Georgia" w:hAnsi="Georgia"/>
        </w:rPr>
        <w:t>Zusätzlich für alle Klassen eine einfache Speedpass Prüfung ca.75m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 xml:space="preserve">Jugendliche und Junioren starten zusammen mit den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Erwachsenen in den Sportklassen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Kinder:              T8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</w:t>
      </w:r>
      <w:r>
        <w:rPr>
          <w:rFonts w:cs="Georgia" w:ascii="Georgia" w:hAnsi="Georgia"/>
        </w:rPr>
        <w:t>V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e Gruppengröße beträgt max. 3 Reiter. Jeder Reiter kann sich im Anschluß ein von den Richtern gefertigtes Protokoll mit Noten und Anmerkungen abholen. Bei entsprechender Teilnehmerzahl werden Finaldurchgänge durchgeführ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ährenddessen und im Anschluss wird gegrillt und wir hoffen den Abend mit einem geselligen Beisammensein abzuschließe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itere Termine zum Prüfungsreiten den Sommer über sind vorgesehe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eschner@debite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12:00Z</dcterms:created>
  <dc:creator>Anna</dc:creator>
  <dc:description/>
  <cp:keywords/>
  <dc:language>en-US</dc:language>
  <cp:lastModifiedBy>Anna</cp:lastModifiedBy>
  <cp:lastPrinted>2008-05-22T09:51:00Z</cp:lastPrinted>
  <dcterms:modified xsi:type="dcterms:W3CDTF">2008-05-22T11:14:00Z</dcterms:modified>
  <cp:revision>5</cp:revision>
  <dc:subject/>
  <dc:title>                    GESTÜT LINDENHOF</dc:title>
</cp:coreProperties>
</file>