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Hestadagar und Zucht auf Störtal</w:t>
      </w:r>
    </w:p>
    <w:p>
      <w:pPr>
        <w:pStyle w:val="Normal"/>
        <w:rPr>
          <w:b/>
          <w:b/>
          <w:sz w:val="28"/>
          <w:szCs w:val="28"/>
          <w:u w:val="single"/>
        </w:rPr>
      </w:pPr>
      <w:r>
        <w:rPr>
          <w:b/>
          <w:sz w:val="28"/>
          <w:szCs w:val="28"/>
          <w:u w:val="single"/>
        </w:rPr>
      </w:r>
    </w:p>
    <w:p>
      <w:pPr>
        <w:pStyle w:val="Normal"/>
        <w:rPr/>
      </w:pPr>
      <w:r>
        <w:rPr/>
        <w:t xml:space="preserve">Eine Vielzahl von Nennungen aus ganz Norddeutschland und Dänemark hat das Islandpferdezentrum Störtal für das kommende Wochenende vorliegen. </w:t>
      </w:r>
    </w:p>
    <w:p>
      <w:pPr>
        <w:pStyle w:val="Normal"/>
        <w:rPr/>
      </w:pPr>
      <w:r>
        <w:rPr/>
      </w:r>
    </w:p>
    <w:p>
      <w:pPr>
        <w:pStyle w:val="Normal"/>
        <w:rPr/>
      </w:pPr>
      <w:r>
        <w:rPr/>
        <w:t>Am Samstag geht es los mit dem 7. After Work Turnier. Dieses Eintagesturnier nach Richtlinien des Hestadagarkonzept hat sich bereits in den letzten Jahren größter Beliebtheit erfreut und so sind in diesem Jahr rund 100 Reiter am Start. Vom Trail über Dreigangstaffel, aber auch FUTURITY Prüfungen für 5-jährige Pferde bis hin zu schweren Töltwettbewerben ist für jeden Teilnehmer etwas dabei. Das Turnier beginnt um 10:00 und endet gegen 22:00 Uhr. Die letzten Finals werden auf der großen Ovalbahn im Flutlicht geritten, was immer für eine besondere Atmosphäre sorgt.</w:t>
      </w:r>
    </w:p>
    <w:p>
      <w:pPr>
        <w:pStyle w:val="StandardWeb"/>
        <w:rPr/>
      </w:pPr>
      <w:r>
        <w:rPr/>
        <w:t xml:space="preserve">Am Sonntag steht dann alles im Zeichen der Zucht. </w:t>
      </w:r>
    </w:p>
    <w:p>
      <w:pPr>
        <w:pStyle w:val="StandardWeb"/>
        <w:rPr/>
      </w:pPr>
      <w:r>
        <w:rPr/>
        <w:t>Da heißt es früh aufzustehen, der Tag startet um 08.00 Uhr mit den Jungpferdematerialprüfungen, denn 35 Jungpferde (!) sind für die Materialprüfungen – 16 Stuten und 19 Hengste – angemeldet. Für 2- und 3-jährige Hengste gilt diese Vorselektion bereits als Körnote für die Körung 2010, sobald sie eine Mindestnote von 7.80 erreichen können. Hier haben sich viele spannende Jungpferde von erfolgreichen Vätern wie: Sær frá Bakkakóti, Kopernikus vom Heesberg, Fúrsti frá Stóra-Hófi, Tónn frá Audsholtshjáleigu oder Gúmi frá Strandarhöfdi uvm. angemeldet</w:t>
      </w:r>
    </w:p>
    <w:p>
      <w:pPr>
        <w:pStyle w:val="StandardWeb"/>
        <w:rPr/>
      </w:pPr>
      <w:r>
        <w:rPr/>
        <w:t>Danach – gegen Mittag - kann man 11 Junghengste bei der Verbandskörung des Pferdestammbuchs anschauen und vielleicht noch den einen oder anderen Hengst für seine Stute entdecken und auswählen.</w:t>
      </w:r>
    </w:p>
    <w:p>
      <w:pPr>
        <w:pStyle w:val="StandardWeb"/>
        <w:rPr/>
      </w:pPr>
      <w:r>
        <w:rPr/>
        <w:t>Zum Abschluss werden im Pilotprojekt Veranlagungstest (diese Prüfung hieß im letzten Jahr „gerittene Basisprüfung“) 9 Stuten den Richtern geritten vorgestellt und danach von der Fremdreiterin getestet und beurteilt. Diese Prüfung wurde gegenüber dem Vorjahr im Konzept leicht geändert und geht nun in die 2. Testphase. Auch hier sind sehr interessante Pferde gemeldet. Kommentare und Anregungen von Züchtern und Zuschauern sind sehr erwünscht!</w:t>
      </w:r>
    </w:p>
    <w:p>
      <w:pPr>
        <w:pStyle w:val="Normal"/>
        <w:rPr/>
      </w:pPr>
      <w:r>
        <w:rPr/>
        <w:t xml:space="preserve">Ein Besuch auf dem Islandpferdezentrum Störtal im Herzen von Schleswig-Holstein lohnt sich bestimmt und für das leibliche Wohl ist auch gesorgt. Zeitplan, Starterliste und Anfahrtskizze unter </w:t>
      </w:r>
      <w:hyperlink r:id="rId2">
        <w:r>
          <w:rPr>
            <w:rStyle w:val="InternetLink"/>
          </w:rPr>
          <w:t>www.heesberg.de</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esbe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26:00Z</dcterms:created>
  <dc:creator>BMM</dc:creator>
  <dc:description/>
  <dc:language>en-US</dc:language>
  <cp:lastModifiedBy>BMM</cp:lastModifiedBy>
  <dcterms:modified xsi:type="dcterms:W3CDTF">2009-05-06T13:47:00Z</dcterms:modified>
  <cp:revision>1</cp:revision>
  <dc:subject/>
  <dc:title>Hestadagar und Zucht auf Stör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947645</vt:r8>
  </property>
  <property fmtid="{D5CDD505-2E9C-101B-9397-08002B2CF9AE}" pid="3" name="_AuthorEmail">
    <vt:lpwstr>daniel.schulz@heesberg.de</vt:lpwstr>
  </property>
  <property fmtid="{D5CDD505-2E9C-101B-9397-08002B2CF9AE}" pid="4" name="_AuthorEmailDisplayName">
    <vt:lpwstr>Daniel C. Schulz</vt:lpwstr>
  </property>
  <property fmtid="{D5CDD505-2E9C-101B-9397-08002B2CF9AE}" pid="5" name="_EmailSubject">
    <vt:lpwstr>Pressetext After-Work und Zuchttag</vt:lpwstr>
  </property>
</Properties>
</file>