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 Bold" w:hAnsi="Georgia Bold" w:eastAsia="ヒラギノ角ゴ Pro W3" w:cs="Georgia Bold"/>
          <w:color w:val="000000"/>
          <w:sz w:val="36"/>
        </w:rPr>
      </w:pPr>
      <w:r>
        <w:rPr>
          <w:rFonts w:eastAsia="Georgia Bold" w:cs="Georgia Bold" w:ascii="Georgia Bold" w:hAnsi="Georgia Bold"/>
          <w:sz w:val="36"/>
        </w:rPr>
        <w:t xml:space="preserve">                    </w:t>
      </w:r>
      <w:r>
        <w:rPr>
          <w:rFonts w:eastAsia="ヒラギノ角ゴ Pro W3" w:cs="Georgia Bold" w:ascii="Georgia Bold" w:hAnsi="Georgia Bold"/>
          <w:sz w:val="36"/>
        </w:rPr>
        <w:t>GESTÜT LINDENHOF</w:t>
      </w:r>
    </w:p>
    <w:p>
      <w:pPr>
        <w:pStyle w:val="Standard"/>
        <w:ind w:left="708" w:right="0" w:hanging="0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color w:val="000000"/>
          <w:sz w:val="32"/>
        </w:rPr>
      </w:r>
    </w:p>
    <w:p>
      <w:pPr>
        <w:pStyle w:val="Standard"/>
        <w:ind w:left="708" w:right="0" w:hanging="0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sz w:val="32"/>
        </w:rPr>
        <w:t>3. Prüfungsreiten unter Turnierbedingungen 2009</w:t>
      </w:r>
    </w:p>
    <w:p>
      <w:pPr>
        <w:pStyle w:val="Standard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color w:val="000000"/>
          <w:sz w:val="32"/>
        </w:rPr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Zeit :                          01.07.09                          15.00- 21.00 Uhr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Veranstalter:            Gestüt Lindenhof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Ausrichter:               Gestüt Lindenhof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Nennungen :            formlos  per Post, Fax oder E-Mail an: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eastAsia="ヒラギノ角ゴ Pro W3" w:cs="Georgia" w:ascii="Georgia" w:hAnsi="Georgia"/>
        </w:rPr>
        <w:t>Anna Eschner, Entrup 111, 48341 Altenberge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eastAsia="ヒラギノ角ゴ Pro W3" w:cs="Georgia" w:ascii="Georgia" w:hAnsi="Georgia"/>
        </w:rPr>
        <w:t>Fax: 02505- 937465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</w:t>
      </w:r>
      <w:hyperlink r:id="rId2">
        <w:r>
          <w:rPr>
            <w:rStyle w:val="InternetLink"/>
            <w:rFonts w:eastAsia="ヒラギノ角ゴ Pro W3" w:cs="Georgia" w:ascii="Georgia" w:hAnsi="Georgia"/>
          </w:rPr>
          <w:t>anna.eschner@debitel.net</w:t>
        </w:r>
      </w:hyperlink>
    </w:p>
    <w:p>
      <w:pPr>
        <w:pStyle w:val="Standard"/>
        <w:rPr>
          <w:rFonts w:ascii="Georgia Bold" w:hAnsi="Georgia Bold" w:eastAsia="ヒラギノ角ゴ Pro W3" w:cs="Georgia Bold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eastAsia="ヒラギノ角ゴ Pro W3" w:cs="Georgia Bold" w:ascii="Georgia Bold" w:hAnsi="Georgia Bold"/>
        </w:rPr>
        <w:t>bis zum 29.06.09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Richter:                   Lutz Lesener, Mark Tillmann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 xml:space="preserve">Nenngeld:               € 15,- /Prüfung, bei der Nennung von mehreren Pferden 2 Euro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Rabatt pro Prüfung für das zweite Pferd.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eastAsia="ヒラギノ角ゴ Pro W3" w:cs="Georgia" w:ascii="Georgia" w:hAnsi="Georgia"/>
        </w:rPr>
        <w:t>Zahlbar an der Meldestelle oder vorab bei Anna Eschner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 xml:space="preserve">Unterbringung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der Pferde:              Paddock zum Selbstaufbau auf der Parkplatzwiese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Platzbenützungs-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gebühr:                    € 7,- pro Pferd( inkl. Paddock zum Selbstaufbau)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  <w:color w:val="000000"/>
        </w:rPr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Reitanlage:             Ovalbahn ca. 300 m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  <w:color w:val="000000"/>
        </w:rPr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 xml:space="preserve">Haftung:                 Die Teilnahme an der Veranstaltung und die Unterbringung der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Pferde geschehen auf eigene Gefahr. Während der gesamten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 xml:space="preserve">Veranstaltung bleiben die Reiter/Besitzer Tierhüter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Gem. § 834 BGB. Veranstalter, Ausrichter, Turnierleiter und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Richter schließen jede Haftung, soweit gesetzlich zulässig, aus.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Die Pferde müssen ausreichend haftpflichtversichert, gem. IPO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Geimpft und gesund sein und aus einem gesunden Bestand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Kommen. Impfpass ist an der Meldestelle vorzulegen.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  <w:color w:val="000000"/>
        </w:rPr>
      </w:r>
    </w:p>
    <w:p>
      <w:pPr>
        <w:pStyle w:val="Standard"/>
        <w:rPr>
          <w:rFonts w:ascii="Georgia" w:hAnsi="Georgia" w:eastAsia="ヒラギノ角ゴ Pro W3" w:cs="Georgia"/>
        </w:rPr>
      </w:pPr>
      <w:r>
        <w:rPr>
          <w:rFonts w:eastAsia="ヒラギノ角ゴ Pro W3" w:cs="Georgia" w:ascii="Georgia" w:hAnsi="Georgia"/>
        </w:rPr>
        <w:t>Prüfungen:              T5, T6, T7, T8  V5, F3, V3</w:t>
      </w:r>
    </w:p>
    <w:p>
      <w:pPr>
        <w:pStyle w:val="Standard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</w:t>
      </w:r>
      <w:r>
        <w:rPr>
          <w:rFonts w:eastAsia="ヒラギノ角ゴ Pro W3" w:cs="Georgia" w:ascii="Georgia" w:hAnsi="Georgia"/>
        </w:rPr>
        <w:t xml:space="preserve">T2, T3,  V2,F2 , evtl. PP1 </w:t>
      </w:r>
    </w:p>
    <w:p>
      <w:pPr>
        <w:pStyle w:val="Standard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</w:t>
      </w:r>
      <w:r>
        <w:rPr>
          <w:rFonts w:eastAsia="ヒラギノ角ゴ Pro W3" w:cs="Georgia" w:ascii="Georgia" w:hAnsi="Georgia"/>
          <w:color w:val="000000"/>
        </w:rPr>
        <w:t>Mannschaftsdressur für das Jugendmannschaftsturnier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eastAsia="ヒラギノ角ゴ Pro W3" w:cs="Georgia" w:ascii="Georgia" w:hAnsi="Georgia"/>
        </w:rPr>
        <w:t xml:space="preserve">Jugendliche und Junioren starten zusammen mit den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Erwachsenen in den Sportklassen.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Kinder:              T8, V5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                         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 xml:space="preserve">Die Gruppengröße beträgt max. 3 Reiter. Jeder Reiter kann sich im Anschluss ein von den Richtern gefertigtes Protokoll mit Noten und Anmerkungen abholen.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Währenddessen und im Anschluss wird gegrillt und wir hoffen den Abend mit einem geselligen Beisammensein abzuschließen.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Bold"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eschner@debite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</dc:creator>
  <dc:description/>
  <dc:language>en-US</dc:language>
  <cp:lastModifiedBy/>
  <cp:revision>0</cp:revision>
  <dc:subject/>
  <dc:title>                    GESTÜT LINDENHOF</dc:title>
</cp:coreProperties>
</file>