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ahreshauptversammlung der Island-Pferde-Reiter Wehrheim e.V.</w:t>
      </w:r>
    </w:p>
    <w:p>
      <w:pPr>
        <w:pStyle w:val="Normal"/>
        <w:rPr>
          <w:b/>
          <w:b/>
        </w:rPr>
      </w:pPr>
      <w:r>
        <w:rPr>
          <w:b/>
        </w:rPr>
      </w:r>
    </w:p>
    <w:p>
      <w:pPr>
        <w:pStyle w:val="Normal"/>
        <w:rPr/>
      </w:pPr>
      <w:r>
        <w:rPr/>
        <w:t>Am Samstag, den 12. März 2011 fand die Jahreshauptversammlung der Islandpferde-Reiter Wehrheim e.V. in der Heinrich-Kielhorn-Schule in Wehrheim statt.</w:t>
      </w:r>
    </w:p>
    <w:p>
      <w:pPr>
        <w:pStyle w:val="Normal"/>
        <w:rPr/>
      </w:pPr>
      <w:r>
        <w:rPr/>
        <w:t xml:space="preserve">Anwesend war nur ein kleiner Teil der rund 100 Mitglieder des Vereins. </w:t>
      </w:r>
    </w:p>
    <w:p>
      <w:pPr>
        <w:pStyle w:val="Normal"/>
        <w:rPr/>
      </w:pPr>
      <w:r>
        <w:rPr/>
      </w:r>
    </w:p>
    <w:p>
      <w:pPr>
        <w:pStyle w:val="Normal"/>
        <w:rPr/>
      </w:pPr>
      <w:r>
        <w:rPr/>
        <w:t>Zu Beginn der Versammlung stand der Bericht des Sportwarts Christoph Leibold auf dem Programm. Er lobte den reibungslosen Ablauf beim großen Reitturnier, welches im Juni auf dem Hirtenhof stattfand. Die Organisation lief so gut, dass der Hirtenhof und der IPRW zum Veranstalter des Jahres nominiert sind, der jedes Jahr vom deutschen Dachverband der Islandpferde-Vereine gekürt wird. Als Ausblick für 2011 nannte Christoph Leibold die Ausrichtung des WM-Qualifikationsturnieres im Juni und die Teilnahme an diversen Sportturnieren in ganz Deutschland.</w:t>
      </w:r>
    </w:p>
    <w:p>
      <w:pPr>
        <w:pStyle w:val="Normal"/>
        <w:rPr/>
      </w:pPr>
      <w:r>
        <w:rPr/>
      </w:r>
    </w:p>
    <w:p>
      <w:pPr>
        <w:pStyle w:val="Normal"/>
        <w:rPr/>
      </w:pPr>
      <w:r>
        <w:rPr/>
        <w:t>Sarah Geier, stellvertretender Jugendwart des IPRW e.V.,  schloss sich mit ihrem Bericht an und berichtete über die Jugendarbeit im vergangenen Jahr.</w:t>
      </w:r>
    </w:p>
    <w:p>
      <w:pPr>
        <w:pStyle w:val="Normal"/>
        <w:rPr/>
      </w:pPr>
      <w:r>
        <w:rPr/>
        <w:t>Wie bereits im letzten Jahr merkte sie an, dass sich die Kinder und Jugendlichen des Vereins nur schwer für Veranstaltungen wie der Faschingsumzug, Weihnachtsmärkte oder ein Quadrillen-Training begeistern lassen. Ein Jugendwart, der alle Kinder und Jugendlichen des Vereins kennt und im engen Kontakt mit ihnen steht, sei wichtig, um die Förderung des Nachwuchses wieder in den Mittelpunkt der Vereinsarbeit zu stellen.</w:t>
      </w:r>
    </w:p>
    <w:p>
      <w:pPr>
        <w:pStyle w:val="Normal"/>
        <w:rPr/>
      </w:pPr>
      <w:r>
        <w:rPr/>
      </w:r>
    </w:p>
    <w:p>
      <w:pPr>
        <w:pStyle w:val="Normal"/>
        <w:rPr/>
      </w:pPr>
      <w:r>
        <w:rPr/>
        <w:t>Neben den Jahresberichten standen einige Wahlen auf dem Programm, deren Ergebnisse durchweg einstimmig bestätigt wurden.</w:t>
      </w:r>
    </w:p>
    <w:p>
      <w:pPr>
        <w:pStyle w:val="Normal"/>
        <w:rPr/>
      </w:pPr>
      <w:r>
        <w:rPr/>
        <w:t>Gottlieb Burk wurde wieder als 2. Vorsitzender gewählt und führt sein Amt gerne weiter.</w:t>
      </w:r>
    </w:p>
    <w:p>
      <w:pPr>
        <w:pStyle w:val="Normal"/>
        <w:rPr/>
      </w:pPr>
      <w:r>
        <w:rPr/>
        <w:t xml:space="preserve">Auch Irmi Middelanis-Neumann nahm ihre Wahl als stellvertretender Kassenwart an und bleibt somit im Vorstand des IPRW e.V. </w:t>
      </w:r>
    </w:p>
    <w:p>
      <w:pPr>
        <w:pStyle w:val="Normal"/>
        <w:rPr/>
      </w:pPr>
      <w:r>
        <w:rPr/>
        <w:t>Neuer Pressewart ist Miriam Pavis, die zuvor mehrere Jahre das Amt des Jugendwarts übernahm und diesen Platz jetzt für Hirtenhof-Reitlehrerin Iris-Verena Steuer frei machte. Durch Steuers engen Kontakt zu den Kindern und Jugendlichen des Vereins ist sie die Idealbesetzung für dieses Amt, so ist der IPRW sich einig.</w:t>
      </w:r>
    </w:p>
    <w:p>
      <w:pPr>
        <w:pStyle w:val="Normal"/>
        <w:rPr/>
      </w:pPr>
      <w:r>
        <w:rPr/>
        <w:t xml:space="preserve">Der letzte Tagesordnungspunkt „Verschiedenes“ ließ Raum für Diskussionen, der von den Anwesenden gerne genutzt wurde. </w:t>
      </w:r>
    </w:p>
    <w:p>
      <w:pPr>
        <w:pStyle w:val="Normal"/>
        <w:rPr/>
      </w:pPr>
      <w:r>
        <w:rPr/>
        <w:t>Aufgrund der sehr schwachen Teilnehmerzahl am diesjährigen Faschingsumzug in Wehrheim, bei dem erstmals seit Jahren keine Islandpferde dabei waren, merkte Christoph Leibold an, dass es aus seiner Sicht keinen Sinn mache, als Reitverein ohne Pferde am Faschingsumzug teilzunehmen. Gerne stelle er auch die Schulpferde des Hirtenhofs zur Verfügung, um die Kinder und Jugendlichen zu motivieren.</w:t>
      </w:r>
    </w:p>
    <w:p>
      <w:pPr>
        <w:pStyle w:val="Normal"/>
        <w:rPr/>
      </w:pPr>
      <w:r>
        <w:rPr/>
        <w:t>Faschingsfreundin und Kassenwart Anna Fey machte den Vorschlag, über das Faschingsmotto an der IPRW-Weihnachtsfeier abzustimmen und sich nicht zwangsläufig an das Motto des Wehrheimer Faschingsvereins zu halten. Ihrer Meinung nach erhöhe das die Motivation zur Teilnahme.</w:t>
      </w:r>
    </w:p>
    <w:p>
      <w:pPr>
        <w:pStyle w:val="Normal"/>
        <w:rPr/>
      </w:pPr>
      <w:r>
        <w:rPr/>
        <w:t>Nahtlos ging die Diskussion auf die jährliche Weihnachtsfeier des IPRW e.V. über. Das Nikolausfest, das im letzten Jahr direkt auf dem Hirtenhof stattfand, wurde von den Anwesenden als voller Erfolg gelobt, so dass man sich schnell einig war, das Fest in diesem Jahr in gleicher Form zu wiederholen.</w:t>
      </w:r>
    </w:p>
    <w:p>
      <w:pPr>
        <w:pStyle w:val="Normal"/>
        <w:rPr/>
      </w:pPr>
      <w:r>
        <w:rPr/>
        <w:t xml:space="preserve">Ein weiteres Thema war das WM-Sichtungsturnier, zu dem rund 300 Reiter, darunter ausschließlich Profis aus ganz Deutschland erwartet werden. Das Turnier findet vom 16. Juni bis 19. Juni 2011 auf dem Hirtenhof stat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8:33:00Z</dcterms:created>
  <dc:creator>Miriam Pavis</dc:creator>
  <dc:description/>
  <dc:language>en-US</dc:language>
  <cp:lastModifiedBy>Miriam Pavis</cp:lastModifiedBy>
  <dcterms:modified xsi:type="dcterms:W3CDTF">2011-03-21T18:33:00Z</dcterms:modified>
  <cp:revision>2</cp:revision>
  <dc:subject/>
  <dc:title/>
</cp:coreProperties>
</file>