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nk zum Rheinischen Pferdestammbuch e.V.</w:t>
      </w:r>
    </w:p>
    <w:p>
      <w:pPr>
        <w:pStyle w:val="Normal"/>
        <w:rPr/>
      </w:pPr>
      <w:r>
        <w:rPr/>
        <w:t xml:space="preserve">Quelle: </w:t>
      </w:r>
      <w:hyperlink r:id="rId2">
        <w:r>
          <w:rPr>
            <w:rStyle w:val="InternetLink"/>
          </w:rPr>
          <w:t>http://www.pferdezucht-rheinland.de/aktuelles/aktuelles_start.htm</w:t>
        </w:r>
      </w:hyperlink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641"/>
        <w:gridCol w:w="2542"/>
        <w:gridCol w:w="831"/>
        <w:gridCol w:w="2630"/>
        <w:gridCol w:w="662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.Nr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gstnam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ammun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.datu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itze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bnis</w:t>
              <w:br/>
              <w:t>FEIF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#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si vom Klausenber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saell v.d.Elschenau-Galsi f.Saudarkroki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z u.Liesel Pinsdorf, Alfte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ykir vom Gut Lindenhof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ki f.Akureyri-Kaftein f.Stört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üt Gut Lindenhof, Sinzi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r v.Aubachtal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ur f.Grund-Thorri f.Thuf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üt Aubachtal, Oberrade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óri von der Birk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omi v.d.Elschenau-Asi vom Wiesenhof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 Quambusch, Alft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arni vom Gut Lindenhof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ki f.Akureyri-Kari vom Stoert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üt Gut Lindenhof, Sinzi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las vom Narzissental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akur in der Birk-Dagur Wild.Hofstad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s Robert Reich, Overat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ibal von Erlengrund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nar-Galsi von Erlengru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u.B. Koch-Miketta, Lindl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ódi fra Fagranesi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dur fra Brún-Valur f.Höskuldstödu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üt Aubachtal, Oberrade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ölnir von Nesche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sti f.Heidi-Spoi vom Waldhof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2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e Görtz-Hillenbach,Odenth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steinn von der Fuchsfarm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fur f.Ebeltoft-Gandur v.Sommerber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Heithorst, Blankenhei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o von Roetge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skjoni von Roetgen-Fjölnir von Chu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 Dohr, Roetge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ur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kkvi fra Mosfelli-Einherij fra Laufhol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helm Heider, Lindl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óri von Roetge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skjoni von Roetgen-Dagur f.Efri-Raudale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 Dohr, Roetge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ur von Roetge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yri von Roetgen-Alfskjoni von Roetge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 Dohr, Roetge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ris vom Nordlichthof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igal vom Saringhof-Dagur f.Efri-Raudale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 Hamburger, Nettershei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=Materialprüfung bereits absolviert, nur Körung</w:t>
        <w:br/>
        <w:t>#=nur Materialprüfung,keine Körung</w:t>
        <w:br/>
        <w:t>gekört wurden die Katalognummern:2,3,4,5,6,7,8,10,11,12,13,14,15</w:t>
        <w:br/>
        <w:t>Siegerhengst Katalognummer: 4</w:t>
        <w:br/>
        <w:t>Reservesieger Hengst Katalognummer: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erdezucht-rheinland.de/aktuelles/aktuelles_star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52:00Z</dcterms:created>
  <dc:creator>Karl-Heinz Frie</dc:creator>
  <dc:description/>
  <cp:keywords/>
  <dc:language>en-US</dc:language>
  <cp:lastModifiedBy>Karl-Heinz Frie</cp:lastModifiedBy>
  <dcterms:modified xsi:type="dcterms:W3CDTF">2011-04-23T06:53:00Z</dcterms:modified>
  <cp:revision>1</cp:revision>
  <dc:subject/>
  <dc:title>Link zum Rheinischen Pferdestammbuch e</dc:title>
</cp:coreProperties>
</file>